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5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7 de noviembre del año en curso, al término de las Sesión Plenaria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l Oficio número D.G.P.L.66-II-1-94, con el que remite la Minuta con Proyecto de Decreto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por el que se reforma y adiciona el artículo 21 de la Constitución Política de los Estados Unidos Mexicanos, en materia de seguridad pública, remitida por la Cámara de Diputados del Honorable Congreso de la Unión, y en su caso análisis, discusión y votación del Proyecto de Dictamen respectiv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.-1P1A.-2655.30, con el que remite la Minuta con Proyecto de Decreto, por el que se reforman y adicionan los artículos 3°, 4° y 73 de la Constitución Política de los Estados Unidos Mexicanos, en materia de protección y cuidado animal, remitida por la Cámara de Senadores del Honorable Congreso de la Unión, y en su caso análisis, discusión y votación del Proyecto de Dictamen respectivo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7 de nov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7 de noviembre del año en curso, al término de las Sesión Plenaria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l Oficio número D.G.P.L.66-II-1-94, con el que remite la Minuta con Proyecto de Decreto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por el que se reforma y adiciona el artículo 21 de la Constitución Política de los Estados Unidos Mexicanos, en materia de seguridad pública, remitida por la Cámara de Diputados del Honorable Congreso de la Unión, y en su caso análisis, discusión y votación del Proyecto de Dictamen respectiv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.-1P1A.-2655.30, con el que remite la Minuta con Proyecto de Decreto, por el que se reforman y adicionan los artículos 3°, 4° y 73 de la Constitución Política de los Estados Unidos Mexicanos, en materia de protección y cuidado animal, remitida por la Cámara de Senadores del Honorable Congreso de la Unión, y en su caso análisis, discusión y votación del Proyecto de Dictamen respectivo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7 de nov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7 de noviembre del año en curso, al término de las Sesión Plenaria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l Oficio número D.G.P.L.66-II-1-94, con el que remite la Minuta con Proyecto de Decreto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por el que se reforma y adiciona el artículo 21 de la Constitución Política de los Estados Unidos Mexicanos, en materia de seguridad pública, remitida por la Cámara de Diputados del Honorable Congreso de la Unión, y en su caso análisis, discusión y votación del Proyecto de Dictamen respectiv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.-1P1A.-2655.30, con el que remite la Minuta con Proyecto de Decreto, por el que se reforman y adicionan los artículos 3°, 4° y 73 de la Constitución Política de los Estados Unidos Mexicanos, en materia de protección y cuidado animal, remitida por la Cámara de Senadores del Honorable Congreso de la Unión, y en su caso análisis, discusión y votación del Proyecto de Dictamen respectivo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7 de nov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7 de noviembre del año en curso, al término de las Sesión Plenaria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l Oficio número D.G.P.L.66-II-1-94, con el que remite la Minuta con Proyecto de Decreto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por el que se reforma y adiciona el artículo 21 de la Constitución Política de los Estados Unidos Mexicanos, en materia de seguridad pública, remitida por la Cámara de Diputados del Honorable Congreso de la Unión, y en su caso análisis, discusión y votación del Proyecto de Dictamen respectiv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.-1P1A.-2655.30, con el que remite la Minuta con Proyecto de Decreto, por el que se reforman y adicionan los artículos 3°, 4° y 73 de la Constitución Política de los Estados Unidos Mexicanos, en materia de protección y cuidado animal, remitida por la Cámara de Senadores del Honorable Congreso de la Unión, y en su caso análisis, discusión y votación del Proyecto de Dictamen respectivo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7 de nov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7 de noviembre del año en curso, al término de las Sesión Plenaria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l Oficio número D.G.P.L.66-II-1-94, con el que remite la Minuta con Proyecto de Decreto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por el que se reforma y adiciona el artículo 21 de la Constitución Política de los Estados Unidos Mexicanos, en materia de seguridad pública, remitida por la Cámara de Diputados del Honorable Congreso de la Unión, y en su caso análisis, discusión y votación del Proyecto de Dictamen respectiv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.-1P1A.-2655.30, con el que remite la Minuta con Proyecto de Decreto, por el que se reforman y adicionan los artículos 3°, 4° y 73 de la Constitución Política de los Estados Unidos Mexicanos, en materia de protección y cuidado animal, remitida por la Cámara de Senadores del Honorable Congreso de la Unión, y en su caso análisis, discusión y votación del Proyecto de Dictamen respectivo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7 de nov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7 de noviembre del año en curso, al término de las Sesión Plenaria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l Oficio número D.G.P.L.66-II-1-94, con el que remite la Minuta con Proyecto de Decreto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por el que se reforma y adiciona el artículo 21 de la Constitución Política de los Estados Unidos Mexicanos, en materia de seguridad pública, remitida por la Cámara de Diputados del Honorable Congreso de la Unión, y en su caso análisis, discusión y votación del Proyecto de Dictamen respectiv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.-1P1A.-2655.30, con el que remite la Minuta con Proyecto de Decreto, por el que se reforman y adicionan los artículos 3°, 4° y 73 de la Constitución Política de los Estados Unidos Mexicanos, en materia de protección y cuidado animal, remitida por la Cámara de Senadores del Honorable Congreso de la Unión, y en su caso análisis, discusión y votación del Proyecto de Dictamen respectivo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7 de nov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AVIER RENÁN OSANTE SOLÍ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7 de noviembre del año en curso, al término de las Sesión Plenaria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l Oficio número D.G.P.L.66-II-1-94, con el que remite la Minuta con Proyecto de Decreto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por el que se reforma y adiciona el artículo 21 de la Constitución Política de los Estados Unidos Mexicanos, en materia de seguridad pública, remitida por la Cámara de Diputados del Honorable Congreso de la Unión, y en su caso análisis, discusión y votación del Proyecto de Dictamen respectiv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.-1P1A.-2655.30, con el que remite la Minuta con Proyecto de Decreto, por el que se reforman y adicionan los artículos 3°, 4° y 73 de la Constitución Política de los Estados Unidos Mexicanos, en materia de protección y cuidado animal, remitida por la Cámara de Senadores del Honorable Congreso de la Unión, y en su caso análisis, discusión y votación del Proyecto de Dictamen respectivo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7 de nov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7 de noviembre del año en curso, al término de las Sesión Plenaria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l Oficio número D.G.P.L.66-II-1-94, con el que remite la Minuta con Proyecto de Decreto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por el que se reforma y adiciona el artículo 21 de la Constitución Política de los Estados Unidos Mexicanos, en materia de seguridad pública, remitida por la Cámara de Diputados del Honorable Congreso de la Unión, y en su caso análisis, discusión y votación del Proyecto de Dictamen respectiv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.-1P1A.-2655.30, con el que remite la Minuta con Proyecto de Decreto, por el que se reforman y adicionan los artículos 3°, 4° y 73 de la Constitución Política de los Estados Unidos Mexicanos, en materia de protección y cuidado animal, remitida por la Cámara de Senadores del Honorable Congreso de la Unión, y en su caso análisis, discusión y votación del Proyecto de Dictamen respectivo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7 de nov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rFonts w:ascii="Tahoma" w:hAnsi="Tahoma" w:cs="Times New Roman"/>
      <w:b/>
      <w:i w:val="false"/>
      <w:sz w:val="24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 Narrow" w:hAnsi="Arial Narrow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8z1">
    <w:name w:val="WW8Num18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14:00Z</dcterms:created>
  <dc:creator>erika.peralta</dc:creator>
  <dc:description/>
  <cp:keywords/>
  <dc:language>en-US</dc:language>
  <cp:lastModifiedBy>Parlamentarios</cp:lastModifiedBy>
  <cp:lastPrinted>2024-11-27T12:21:00Z</cp:lastPrinted>
  <dcterms:modified xsi:type="dcterms:W3CDTF">2024-11-27T19:03:00Z</dcterms:modified>
  <cp:revision>3</cp:revision>
  <dc:subject/>
  <dc:title>DIP</dc:title>
</cp:coreProperties>
</file>